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456690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</w:rPr>
        <w:drawing>
          <wp:inline distT="0" distB="0" distL="0" distR="0">
            <wp:extent cx="9239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rFonts w:cs="Arabic Transparent"/>
          <w:b/>
          <w:bCs/>
          <w:sz w:val="28"/>
          <w:szCs w:val="28"/>
        </w:rPr>
        <w:drawing>
          <wp:inline distT="0" distB="0" distL="0" distR="0">
            <wp:extent cx="44323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p>
      <w:pPr>
        <w:pStyle w:val="Normal"/>
        <w:bidi w:val="1"/>
        <w:ind w:left="-468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جامعـة أسيـوط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الطـب البيطري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ـرفات صادق سـ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سم طب الحيوان                                      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أستاذ الأمراض الباطنية والتشخيص المعملي والإكلينيك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وكيل كلية الطب البيطري جامعة أسيوط لشئون خدمة المجتمع وتنمية البيئ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-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ومحل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LY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يوط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مهورية مصر 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طب البيطري – جامعـة أسيوط – 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ind w:left="-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 تقسيم مالك المتفرع من ش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كة فريال – ثانى ا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وان الالكترو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afats58@yahoo.com</w:t>
      </w:r>
    </w:p>
    <w:p>
      <w:pPr>
        <w:pStyle w:val="Normal"/>
        <w:bidi w:val="1"/>
        <w:spacing w:lineRule="auto" w:line="360"/>
        <w:ind w:left="-18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8" w:right="0" w:hanging="0"/>
        <w:jc w:val="left"/>
        <w:rPr/>
      </w:pP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1"/>
        <w:ind w:left="-1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1"/>
        <w:ind w:left="-1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ـ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 xml:space="preserve">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-17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كلي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1"/>
        <w:ind w:left="-1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-17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كلي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1"/>
        <w:ind w:left="-1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لينيكـ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bidi w:val="1"/>
        <w:ind w:left="-17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كليني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-18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لينيك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لينيك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432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val="fr-FR"/>
        </w:rPr>
        <w:t>OA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لين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لين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لين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1"/>
        <w:ind w:left="-1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كلية الطب البيطري جامعة أسيوط لشئون خدمة المجتمع وتنمية البيئ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و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مهن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  <w:sz w:val="16"/>
          <w:szCs w:val="16"/>
          <w:u w:val="single"/>
        </w:rPr>
      </w:pPr>
      <w:r>
        <w:rPr>
          <w:rFonts w:cs="HeshamNormal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ـاه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وماتوج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LC, HPLC and GC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Chemisches Untersuchungs Amt Trier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تم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II Medizinaiche Klinik f</w:t>
      </w:r>
      <w:r>
        <w:rPr>
          <w:b/>
          <w:bCs/>
        </w:rPr>
        <w:t>ü</w:t>
      </w:r>
      <w:r>
        <w:rPr>
          <w:rFonts w:cs="Arabic Transparent"/>
          <w:b/>
          <w:bCs/>
        </w:rPr>
        <w:t>r Klauentiere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س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ددوج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Ö</w:t>
      </w:r>
      <w:r>
        <w:rPr>
          <w:rFonts w:cs="Arabic Transparent"/>
          <w:b/>
          <w:bCs/>
        </w:rPr>
        <w:t>sterreichische Orient – Gesellschaft Hammer Purgstail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</w:p>
    <w:p>
      <w:pPr>
        <w:pStyle w:val="Normal"/>
        <w:bidi w:val="1"/>
        <w:ind w:left="710" w:right="0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MS-WINDOWS, HARVARD GRAPHICS and Word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س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</w:rPr>
        <w:t>Introduction to SA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ر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سك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</w:rPr>
        <w:t>Electron Microscopy Techniques and Interpretation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ب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pidemiology and Epidemiological Diseases Prof. Dr. Karl Zessin, 200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د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أجه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وتقن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وا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بتدريس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للطل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و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ى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PECTROPHOTOMETER, FLAME PHOTOMETERY and ATOMIC ABSORPTI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ليني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</w:rPr>
        <w:t>AUTOANALYSER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وماتوج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LC, HPLC and GC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</w:rPr>
        <w:t>BLOOD GASES ANALYSER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ELECTROPHORESI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ADIOIMMUNOASS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HAEMATOLOGICAL INVESTIGATION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حو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مو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BIOCHEMICAL INVESTIGATION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فيلي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</w:rPr>
        <w:t>ELIS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وماتوج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TLC, HPLC and GC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ind w:left="710" w:right="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لين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و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 العلمي والمه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І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ال التدري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350" w:right="0" w:hanging="36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كلي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ترا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ي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م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اكلينيكى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350" w:right="0" w:hanging="0"/>
        <w:jc w:val="both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342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كلي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42" w:right="0" w:hanging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42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ـ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لينيك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ـ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ـ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42" w:right="0" w:hanging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42" w:leader="none"/>
          <w:tab w:val="right" w:pos="1062" w:leader="none"/>
        </w:tabs>
        <w:bidi w:val="1"/>
        <w:ind w:left="342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71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لي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1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71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71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71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tabs>
          <w:tab w:val="clear" w:pos="720"/>
          <w:tab w:val="right" w:pos="620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0" w:leader="none"/>
          <w:tab w:val="left" w:pos="702" w:leader="none"/>
        </w:tabs>
        <w:bidi w:val="1"/>
        <w:ind w:left="342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كلي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3"/>
          <w:numId w:val="10"/>
        </w:numPr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كلينيك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كلي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ئية</w:t>
      </w:r>
    </w:p>
    <w:p>
      <w:pPr>
        <w:pStyle w:val="Normal"/>
        <w:numPr>
          <w:ilvl w:val="0"/>
          <w:numId w:val="5"/>
        </w:numPr>
        <w:bidi w:val="1"/>
        <w:ind w:left="342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خي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خي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خي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ضطر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ى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ى</w:t>
      </w:r>
    </w:p>
    <w:p>
      <w:pPr>
        <w:pStyle w:val="Normal"/>
        <w:bidi w:val="1"/>
        <w:ind w:left="342" w:right="0" w:hanging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bidi w:val="1"/>
        <w:ind w:left="342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bidi w:val="1"/>
        <w:ind w:left="342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عز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ط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ي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رات</w:t>
      </w:r>
    </w:p>
    <w:p>
      <w:pPr>
        <w:pStyle w:val="Normal"/>
        <w:bidi w:val="1"/>
        <w:ind w:left="342" w:right="0" w:hanging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42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لينيكي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bidi w:val="1"/>
        <w:ind w:left="34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لينيك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لين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ظ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ة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bidi w:val="1"/>
        <w:ind w:left="260" w:right="0" w:hanging="270"/>
        <w:jc w:val="left"/>
        <w:rPr>
          <w:rFonts w:cs="HeshamNormal;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lightGray"/>
        </w:rPr>
        <w:t>ІІ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3"/>
        <w:numPr>
          <w:ilvl w:val="3"/>
          <w:numId w:val="2"/>
        </w:numPr>
        <w:tabs>
          <w:tab w:val="clear" w:pos="720"/>
          <w:tab w:val="right" w:pos="440" w:leader="none"/>
          <w:tab w:val="right" w:pos="792" w:leader="none"/>
        </w:tabs>
        <w:ind w:left="34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لينيك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342" w:right="0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Heading3"/>
        <w:numPr>
          <w:ilvl w:val="3"/>
          <w:numId w:val="2"/>
        </w:numPr>
        <w:tabs>
          <w:tab w:val="clear" w:pos="720"/>
          <w:tab w:val="right" w:pos="440" w:leader="none"/>
          <w:tab w:val="right" w:pos="792" w:leader="none"/>
        </w:tabs>
        <w:ind w:left="342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ا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342" w:right="0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" w:leader="none"/>
        </w:tabs>
        <w:bidi w:val="1"/>
        <w:ind w:left="342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ـ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كلينيك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792" w:leader="none"/>
        </w:tabs>
        <w:bidi w:val="1"/>
        <w:ind w:left="342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" w:leader="none"/>
        </w:tabs>
        <w:bidi w:val="1"/>
        <w:ind w:left="342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صرات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0" w:leader="none"/>
          <w:tab w:val="right" w:pos="792" w:leader="none"/>
        </w:tabs>
        <w:bidi w:val="1"/>
        <w:ind w:left="702" w:right="0" w:hanging="27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HeshamNormal;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lightGray"/>
        </w:rPr>
        <w:t>Ш</w:t>
      </w:r>
      <w:r>
        <w:rPr>
          <w:rFonts w:cs="HeshamNormal;Times New Roman"/>
          <w:b/>
          <w:bCs/>
          <w:sz w:val="32"/>
          <w:szCs w:val="32"/>
          <w:rtl w:val="true"/>
        </w:rPr>
        <w:t xml:space="preserve">-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ر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Normal;Times New Roman"/>
          <w:b/>
          <w:b/>
          <w:bCs/>
          <w:sz w:val="32"/>
          <w:sz w:val="32"/>
          <w:szCs w:val="32"/>
          <w:u w:val="single"/>
          <w:rtl w:val="true"/>
        </w:rPr>
        <w:t>الطلاب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42" w:right="0" w:firstLine="4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42" w:right="0" w:firstLine="4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42" w:right="0" w:firstLine="44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70" w:right="0" w:hanging="180"/>
        <w:jc w:val="left"/>
        <w:rPr/>
      </w:pPr>
      <w:r>
        <w:rPr>
          <w:b/>
          <w:bCs/>
          <w:sz w:val="32"/>
          <w:szCs w:val="32"/>
          <w:highlight w:val="lightGray"/>
        </w:rPr>
        <w:t>V</w:t>
      </w:r>
      <w:r>
        <w:rPr>
          <w:b/>
          <w:bCs/>
          <w:sz w:val="32"/>
          <w:szCs w:val="32"/>
          <w:highlight w:val="lightGray"/>
        </w:rPr>
        <w:t>І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 مجلس ادارة وحدة ضمان جودة التعليم بالك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50" w:leader="none"/>
        </w:tabs>
        <w:bidi w:val="1"/>
        <w:ind w:left="360" w:right="0" w:hanging="370"/>
        <w:jc w:val="left"/>
        <w:rPr/>
      </w:pPr>
      <w:r>
        <w:rPr>
          <w:b/>
          <w:bCs/>
          <w:sz w:val="32"/>
          <w:szCs w:val="32"/>
        </w:rPr>
        <w:t>V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الفريق التنفيذى لمشروع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شاء قاعدة بيانات إلكترونية عن الأمراض والأوبئة التي تصيب الثروة الحيوانية بمحافظة أسيوط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350" w:leader="none"/>
        </w:tabs>
        <w:bidi w:val="1"/>
        <w:ind w:left="360" w:right="0" w:hanging="37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350" w:leader="none"/>
        </w:tabs>
        <w:bidi w:val="1"/>
        <w:ind w:left="360" w:right="0" w:hanging="37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highlight w:val="lightGray"/>
        </w:rPr>
        <w:t>І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2" w:right="0" w:hanging="8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راف علي واعداد القوافل الطبية البيط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سكرات العلاج والمسح البيط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ى تقوم بها الكلية فى قرى محافظة أسيوط والوادى الجديد وغيرها والتي تنظمها الكلية خلال الصيف لطلاب 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32" w:right="0" w:hanging="8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شراف علي واعداد العديد من الندوات العلمية والتثقيفية والارشادية التى تجرى على مدار العام واثناء عمل القوافل الطبية البيط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432" w:right="0" w:hanging="8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راف على والمشاركة فى اداء سبعة مراكز مختلفة تتبع قط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خدمة المجتمع وتنمية البيئة بالكلية وه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 الإعداد المهني ، مركز الإرشاد الأكاديمي ، وحدة التدريب و التنمية البشرية ، وحدة الأزمات والكوارث ، وحدة المشاركة المجتمعية وتنمية البيئة ، وحدة خدمات أعضاء هيئة التدريس و مركز التحاليل والخدمات البيطرية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bidi w:val="1"/>
        <w:ind w:left="432" w:right="0" w:hanging="8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دورات تدريبية للاطباء البيطريين فى الحقل البيطرى وذلك فى الاقسام الاكلينيكية المختلفة لتنمية قدراتهم واحاطتهم بماهوجديد فى مجال التشخيص والعلاج البيط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راف علي واعداد الانشطة الطلابية وغيرها فى قط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 خدمة المجتمع وتنمية البيئة بالكلية 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ت عى جائزة اتميز البيئى لجامعة اسيوطلعام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مثل هذه </w:t>
      </w:r>
      <w:r>
        <w:rPr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4"/>
        </w:numPr>
        <w:bidi w:val="1"/>
        <w:ind w:left="143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ل اللوحات الارشادية الدا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bidi w:val="1"/>
        <w:ind w:left="143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جير الكلية والحفاظ على مقتني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bidi w:val="1"/>
        <w:ind w:left="143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افحة التدخ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bidi w:val="1"/>
        <w:ind w:left="143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شيد الطا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bidi w:val="1"/>
        <w:ind w:left="143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 التميز الببئى وفيه يت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bidi w:val="1"/>
        <w:ind w:left="179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ندوات علمية وتثقيفية بيئية وارشاد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bidi w:val="1"/>
        <w:ind w:left="179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معارض طبية وبي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bidi w:val="1"/>
        <w:ind w:left="179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حملات تبرع بالدم ودورات فى الاسعافات الا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bidi w:val="1"/>
        <w:ind w:left="179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بقات فى مجال الانشطة البيئية للطل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2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راف علي دورات الحماية المدنية للعاملين بالكلية والتى تقوم باعدادها لجنة الحماية المدنية بالجامعة برئاسة الاستاذ الدكت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ابو القاسم عميد كلية الهند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20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اسة 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ئون البيئة والمسئولة عن متابعة الامور البيئية بالكلية وكذلك لجنة الاجهزة العلمية والمسئولة عن متابعة عمل الاجهزه والامان الحيوى فى معامل 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3"/>
        <w:ind w:left="-10" w:right="0" w:hanging="0"/>
        <w:jc w:val="both"/>
        <w:rPr/>
      </w:pPr>
      <w:r>
        <w:rPr>
          <w:highlight w:val="lightGray"/>
        </w:rPr>
        <w:t>ІІ</w:t>
      </w:r>
      <w:r>
        <w:rPr/>
        <w:t>V</w:t>
      </w:r>
      <w:r>
        <w:rPr>
          <w:rtl w:val="true"/>
        </w:rPr>
        <w:t xml:space="preserve">- </w:t>
      </w:r>
      <w:r>
        <w:rPr>
          <w:u w:val="single"/>
          <w:rtl w:val="true"/>
        </w:rPr>
        <w:t>خارج الجامعة</w:t>
      </w:r>
      <w:r>
        <w:rPr>
          <w:rtl w:val="true"/>
        </w:rPr>
        <w:t>: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كرتير عام الجمعية المصرية لإمراض الماش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ؤسس </w:t>
      </w:r>
      <w:r>
        <w:rPr>
          <w:sz w:val="28"/>
          <w:szCs w:val="28"/>
          <w:rtl w:val="true"/>
        </w:rPr>
        <w:t>)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جمعية المصرية للجمال ورعايتها بأسيوط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سس</w:t>
      </w:r>
      <w:r>
        <w:rPr>
          <w:sz w:val="28"/>
          <w:szCs w:val="28"/>
          <w:rtl w:val="true"/>
        </w:rPr>
        <w:t>)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إدارة الجمعية المصرية للخيول العربية وأمراضها 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جمعية الطبية البيطرية المصرية وصندوق الزمالة للأطباء البيطريين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جمعية العلمية الثقافية المصرية النمساوية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جمعية المصرية لتاريخ الطب البيطري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350" w:right="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جمعية المصرية لشباب هيئة التدريس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35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لاشتراك في المؤتمرات والندوات المحلية منذ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الان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710" w:leader="none"/>
        </w:tabs>
        <w:ind w:left="71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ول على مهمة علمية من البعثات المصرية لمدة سنتين لجمع المادة العلمية من النمسا ثم تم الحصول على منحة دراسية مقدمة من الأكاديمية النمساوية للتبادل العلم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OAD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هر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ه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لإتمام رسالة الدكتوراه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342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مة علمية إلى هيئة التحاليل الكيميائية بمدينة ترير جمهورية ألمانيا الاتحادية وذلك في الفترة </w:t>
      </w:r>
    </w:p>
    <w:p>
      <w:pPr>
        <w:pStyle w:val="Heading3"/>
        <w:ind w:left="342" w:right="72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غسطس إلى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(</w:t>
      </w:r>
      <w:r>
        <w:rPr>
          <w:sz w:val="24"/>
          <w:szCs w:val="24"/>
        </w:rPr>
        <w:t>ChemischesUntersuchungsamt Trier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</w:t>
      </w:r>
      <w:r>
        <w:rPr>
          <w:sz w:val="16"/>
          <w:szCs w:val="16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</w:t>
      </w:r>
      <w:r>
        <w:rPr>
          <w:sz w:val="24"/>
          <w:szCs w:val="24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highlight w:val="lightGray"/>
        </w:rPr>
        <w:t>Ш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جه النشاط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شتراك في معسكرات العلاج والمسح البيطري بقرى محافظة سوهاج وأسيوط والتي نظمتها الكلية خلال الصيف لطلاب الكلية منذ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تى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عام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عام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ال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ضور الندوات العلمية والثقافية والاجتماعية التي تعقد في الجامعة ونوادي هيئة التدريس بأسيو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ى معظم المؤتمرات العلمية وورش العمل المختلفة التى تعقد فى الجا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ى عدة مؤتمرات خارجى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X</w:t>
      </w:r>
      <w:r>
        <w:rPr>
          <w:b/>
          <w:bCs/>
          <w:sz w:val="32"/>
          <w:szCs w:val="32"/>
          <w:highlight w:val="lightGray"/>
        </w:rPr>
        <w:t>І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عاره إلي ليبي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لية ا</w:t>
      </w:r>
      <w:r>
        <w:rPr>
          <w:b/>
          <w:b/>
          <w:bCs/>
          <w:sz w:val="32"/>
          <w:sz w:val="32"/>
          <w:szCs w:val="32"/>
          <w:rtl w:val="true"/>
        </w:rPr>
        <w:t xml:space="preserve">لتقنية الطبية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مصرات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005/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945" w:leader="none"/>
        </w:tabs>
        <w:bidi w:val="1"/>
        <w:ind w:left="342" w:right="0" w:firstLine="8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ت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تشفيات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6</w:t>
      </w:r>
      <w:r>
        <w:rPr>
          <w:rFonts w:cs="Arabic Transparent"/>
          <w:b/>
          <w:bCs/>
          <w:sz w:val="26"/>
          <w:szCs w:val="26"/>
          <w:lang w:bidi="ar-EG"/>
        </w:rPr>
        <w:t>/</w:t>
      </w:r>
      <w:r>
        <w:rPr>
          <w:rFonts w:cs="Arabic Transparent"/>
          <w:b/>
          <w:bCs/>
          <w:sz w:val="26"/>
          <w:szCs w:val="26"/>
        </w:rPr>
        <w:t>2007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8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09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1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بائ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ب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71" w:leader="none"/>
        </w:tabs>
        <w:bidi w:val="1"/>
        <w:ind w:left="37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10" w:leader="none"/>
        </w:tabs>
        <w:bidi w:val="1"/>
        <w:ind w:left="710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كالوريو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قنية الطب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ن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كيميا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2/7/2007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موجل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بية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ثة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قارنة لصورة الدم وعلاقتها ببعض العناصر المعدنية في سلالات الخيول المختلفة في منطقة مصراتة بالجماهيرية العربية اللي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ش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ز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ات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كي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صرا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ا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نيد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ك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ص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س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بل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ض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ل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ي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و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س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ا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كيميا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ماط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صا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5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ئيس 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دراسة المعايير وجودة التعليم بكلية التقنية الطبية بمصر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في مجال التثقيف والتوعية الصح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خلال برامج صحية تثقيفية بأذاعة مصراتة المح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</w:tabs>
        <w:bidi w:val="1"/>
        <w:ind w:left="342" w:right="0" w:hanging="352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 لجنة شئون اعضاءهيئة التدري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ام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ئيس لجنة شئون اعضاء هيئة التدريس 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ي تختص بما ي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قبة أعضاء هيئة التدريس بالكلية لوظائف أستاذ مساعد وأستاذ مشارك وأستاذ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ين اعضاء هيئة التدريس بالكلية طبقا للدرجات المتاحة بالأقسام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شيح أعضاء هيئة التدريس المتعاونون للتدريس بالكلية طبقا لاحتياجات الاقسام المختلفة ب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2" w:leader="none"/>
          <w:tab w:val="right" w:pos="1602" w:leader="none"/>
        </w:tabs>
        <w:bidi w:val="1"/>
        <w:ind w:left="342" w:right="0" w:hanging="352"/>
        <w:jc w:val="left"/>
        <w:rPr/>
      </w:pPr>
      <w:r>
        <w:rPr>
          <w:b/>
          <w:bCs/>
          <w:sz w:val="32"/>
          <w:szCs w:val="32"/>
        </w:rPr>
        <w:t>X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2" w:leader="none"/>
        </w:tabs>
        <w:bidi w:val="1"/>
        <w:ind w:left="342" w:right="0" w:hanging="35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تو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, nutritional, biochemical and haematological studies on the effect of feeding tannin containing plant on goat.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440" w:right="0" w:hanging="45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LY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جائزة احسن بحث في الجماهيرية الليبية لعام </w:t>
      </w:r>
      <w:r>
        <w:rPr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تو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emboss/>
          <w:color w:val="000000"/>
          <w:sz w:val="28"/>
          <w:szCs w:val="28"/>
          <w:lang w:bidi="ar-EG"/>
        </w:rPr>
      </w:pPr>
      <w:r>
        <w:rPr>
          <w:b/>
          <w:bCs/>
          <w:emboss/>
          <w:color w:val="000000"/>
          <w:sz w:val="28"/>
          <w:szCs w:val="28"/>
        </w:rPr>
        <w:t>Potential protective effect of olive oil on bone marrow and internal body organ of rats exposed to cytotoxic drugs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emboss/>
          <w:color w:val="000000"/>
          <w:sz w:val="36"/>
          <w:szCs w:val="36"/>
          <w:lang w:bidi="ar-EG"/>
        </w:rPr>
      </w:pPr>
      <w:r>
        <w:rPr>
          <w:rFonts w:cs="Arabic Transparent"/>
          <w:b/>
          <w:bCs/>
          <w:embos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XI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شورة</w:t>
      </w:r>
      <w:r>
        <w:rPr>
          <w:rFonts w:cs="Arabic Transparent"/>
          <w:b/>
          <w:bCs/>
          <w:sz w:val="36"/>
          <w:szCs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Y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رفات صادق سيد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  <w:u w:val="single"/>
          <w:lang w:bidi="ar-LY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center" w:pos="4513" w:leader="none"/>
          <w:tab w:val="left" w:pos="8051" w:leader="none"/>
        </w:tabs>
        <w:bidi w:val="1"/>
        <w:spacing w:lineRule="exact" w:line="200"/>
        <w:ind w:left="25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200"/>
        <w:ind w:left="0" w:right="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ستاذ الأمراض </w:t>
      </w:r>
      <w:r>
        <w:rPr>
          <w:b/>
          <w:b/>
          <w:bCs/>
          <w:sz w:val="28"/>
          <w:sz w:val="28"/>
          <w:szCs w:val="28"/>
          <w:rtl w:val="true"/>
        </w:rPr>
        <w:t>الباط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شخيص المعملي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إكلينيكي</w:t>
      </w:r>
    </w:p>
    <w:p>
      <w:pPr>
        <w:pStyle w:val="Normal"/>
        <w:bidi w:val="1"/>
        <w:spacing w:lineRule="exact" w:line="20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طب البيطري – جامعة أ</w:t>
      </w:r>
      <w:r>
        <w:rPr>
          <w:b/>
          <w:b/>
          <w:bCs/>
          <w:sz w:val="28"/>
          <w:sz w:val="28"/>
          <w:szCs w:val="28"/>
          <w:rtl w:val="true"/>
        </w:rPr>
        <w:t>سيوط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900"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cs="Arabic Transparent"/>
          <w:b/>
          <w:b/>
          <w:bCs/>
          <w:szCs w:val="2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56690" cy="21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 </w:t>
      </w:r>
      <w:r>
        <w:rPr>
          <w:rFonts w:cs="Times New Roman"/>
          <w:b/>
          <w:bCs/>
          <w:szCs w:val="26"/>
        </w:rPr>
        <w:t xml:space="preserve">  </w:t>
      </w:r>
      <w:r>
        <w:rPr>
          <w:rFonts w:cs="Times New Roman"/>
          <w:b/>
          <w:bCs/>
          <w:szCs w:val="26"/>
        </w:rPr>
        <w:t xml:space="preserve"> </w:t>
      </w:r>
      <w:r>
        <w:rPr>
          <w:rFonts w:cs="Arabic Transparent"/>
          <w:b/>
          <w:bCs/>
          <w:szCs w:val="26"/>
        </w:rPr>
        <w:drawing>
          <wp:inline distT="0" distB="0" distL="0" distR="0">
            <wp:extent cx="4432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ك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ط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بيطرى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Heading8"/>
        <w:rPr/>
      </w:pPr>
      <w:r>
        <w:rPr/>
        <w:t>LIST OF PUBL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Dr. Arafat Sadek Say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f Internal Vet. Medicine and clinical laboratory diagnosis, Fac. of Vet. Medicine, Assiut Universi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Clinical and biochemical studies on chronic fluorosis and sulphurosis in Camel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ical Journal, 21, (1989)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Blood Serum picture of some minor and major elements during chronic sulphurosis in Camel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erinary Medical Journal, 21. (1989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Haematological picture and serum protein analysis in fattening buffaloe calves naturally infested with Theileria annula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30: 186-193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Sterigmatocystin-Acute and chronic effects in chicke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ci</w:t>
      </w:r>
      <w:r>
        <w:rPr>
          <w:b/>
          <w:bCs/>
          <w:sz w:val="28"/>
          <w:szCs w:val="28"/>
        </w:rPr>
        <w:t>. Con. Faculty of Vet. Med., Assiut Univ., Egypt, 438-443 (1994). PP 438-443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Field investigations of some blood trace elements in buffalo-calves suffering from loss of hair and skin lesion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32,164-176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Activity of alkaline phosphatase (AP) and aspartate amino-transferase (AST) in uterine flushing of buffaloe cow during the estrus cycle. Assiut Vet. Med. J., 33 (1994) PP; 27-28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overflowPunct w:val="true"/>
        <w:autoSpaceDE w:val="true"/>
        <w:rPr/>
      </w:pPr>
      <w:r>
        <w:rPr/>
        <w:t>7- Untersuchung uber die Toxizitat von sterigmatocystin beim scha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n Tierarztl. Mschr, 81: 60-64 (1994)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Potential protective effects of melatonin on bone marrow of rats exposed to cytotoxic drugs. Comp. Biochem. Physiol. Vol.119 A, No 2,PP. 493-501 (199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rst Pan Arab Cancer conference  and fourth national cancer conference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ro. Egypt, March (1996)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 xml:space="preserve">9- Some environmental factors affecting health of Friesian and Native cattle in New Valley.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Egypt. Vet. Med. Ass. 57, 1: 447-462. (1997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Clinical and laboratory investigations on diarrhea in camels in association with stress factor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Sci. Cong. 1997 Egypt.Socity for cattle diseases Fac. Of Vet. Med. Assiut Univ.PP.268-275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- Clinical, nutritional, biochemical and haematological studies on the effect of feeding tannin containing plant on goat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Sci. con. 1997. Egyptian society for cattle diseases Fac. Of Vet. Medicine, Assiut University. PP. 277-286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ind w:left="0" w:hanging="0"/>
        <w:rPr/>
      </w:pPr>
      <w:r>
        <w:rPr/>
        <w:t>12- Clinical and laboratory studies of prolonged recumbency of cattle and buffalo-cows in Assiut Governorate.</w:t>
      </w:r>
    </w:p>
    <w:p>
      <w:pPr>
        <w:pStyle w:val="BodyTextIndent2"/>
        <w:ind w:left="0" w:hanging="0"/>
        <w:jc w:val="left"/>
        <w:rPr>
          <w:b/>
          <w:b/>
          <w:bCs/>
        </w:rPr>
      </w:pPr>
      <w:r>
        <w:rPr>
          <w:b/>
          <w:bCs/>
        </w:rPr>
        <w:t>Assiut Vet. Med. J., Vol., 39 (78) July, (1998) PP.1-2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Clinical and laboratory studies on ruptured urinary bladder and urethra as a sequellae to obstructive urolithiasis in fattening calves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, Vol., 39 (78) July, (1998).</w:t>
      </w:r>
    </w:p>
    <w:p>
      <w:pPr>
        <w:pStyle w:val="Heading6"/>
        <w:spacing w:before="24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-Clinical, haematological and some trace elements status in healthy and emaciated camels in Assiut and New Valley Governorates.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Assiut Vet. Med. J. Vol., 39 (77) April (1998) PP: 154-168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-Clinico-laboratory studies on fascioliasis in cattle and buffalo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i-Suef Vet. Med. Res. 8 (2) July. (1998). PP: 151-180.</w:t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-Clinical, biochemical and pathological studies of some liver affection in Buffaloes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ci Cong. (1998) Faculty of Vet. Medicine – Assiut University, Egypt, PP: 506-524.</w:t>
      </w:r>
    </w:p>
    <w:p>
      <w:pPr>
        <w:pStyle w:val="Normal"/>
        <w:ind w:lef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- Natural infection of Eiemera leukarti in Horses in Egypt. Clinical, haematological and biochemical aspects.</w:t>
      </w:r>
    </w:p>
    <w:p>
      <w:pPr>
        <w:pStyle w:val="Heading9"/>
        <w:jc w:val="left"/>
        <w:rPr/>
      </w:pPr>
      <w:r>
        <w:rPr/>
        <w:t>J. Egypt. Vet. Med. Assoc., 59,2 &amp; 3 (1999) PP: 499-509 (24</w:t>
      </w:r>
      <w:r>
        <w:rPr>
          <w:vertAlign w:val="superscript"/>
        </w:rPr>
        <w:t>th</w:t>
      </w:r>
      <w:r>
        <w:rPr/>
        <w:t xml:space="preserve">  Arab Vet. Med. Cong., 1999, Cairo, Egypt)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8- Studies on Pyelonephritis and cystitis of fattening buffalo-calves in Assiut Governorate.</w:t>
        <w:br/>
      </w:r>
      <w:r>
        <w:rPr>
          <w:b/>
          <w:bCs/>
          <w:sz w:val="28"/>
          <w:szCs w:val="28"/>
        </w:rPr>
        <w:t>European Cong. for Int. Medicine, Pergoia - Italy 1999. p 83-8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 :Vol. 44 : No. 87 (2000): 65-81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-Bovine ephemeral fever in Assiut Governorate: Clinical, Laboratory and therapeutic </w:t>
        <w:tab/>
        <w:t>studi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. J., Vol. 44 No. 88 (2001): 157-175.</w:t>
      </w:r>
    </w:p>
    <w:p>
      <w:pPr>
        <w:pStyle w:val="TextBody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- Bovine ephemeral fever: Isolation of the causative virus and the associating bacterial respiratory complications.</w:t>
      </w:r>
    </w:p>
    <w:p>
      <w:pPr>
        <w:pStyle w:val="Heading9"/>
        <w:jc w:val="left"/>
        <w:rPr/>
      </w:pPr>
      <w:r>
        <w:rPr/>
        <w:t>Assiut Vet. Med. J. Vol. 46 No. 92  (2002): 196-21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- An outbreak of bovine ephemeral fever (BEF) at Assiut Governorate: Pathological study.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pt. J. Comp. &amp; Clinic. Pathol, Vol. 15 No. 2 (2002): 230 –246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: Experimental induction of dehydration in goats:Clinical and laboratory follow-up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ci Cong. Egypt. Soc. Cattle Diseases 4-6 Nov. 2001 Assiut- Egypt.</w:t>
      </w:r>
    </w:p>
    <w:p>
      <w:pPr>
        <w:pStyle w:val="Normal"/>
        <w:ind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- Bronchopneumonia in buffalo-calves in Assiut Governorates, 1-Studies on bacterial causes, clinical, hematological and biochemical changes associated with disease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Vet. Med. J. Vol. 46 No. 92 (2002): 138 – 155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- Studies on the recent methods of diagnosis of clinical and sub clinical fascioliasis in sheep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: No. 98 (2003): 172 – 193.</w:t>
      </w:r>
      <w:r>
        <w:rPr>
          <w:rFonts w:cs="Arabic Transparent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- Studies on the influence of pronifer as a probiotic on the clinical, hematological and biochemical status of goat's kids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 (2003): No. 98: 131 - 143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BodyText3"/>
        <w:overflowPunct w:val="true"/>
        <w:autoSpaceDE w:val="true"/>
        <w:jc w:val="left"/>
        <w:rPr/>
      </w:pPr>
      <w:r>
        <w:rPr/>
        <w:t>26- Studies on some biochemical and hematological changes in cattle mastitis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: No. 98 (2003): 144 - 153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- Hematological and Biochemical changes associating chronic localized cholangitis and sawdust liver in cattle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ssiut Vet. Med. J.  Vol. 49: No. 98 (2003): 154 –171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Occupational health hazards among dental laboratory technician in some areas in Libya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The 4</w:t>
      </w:r>
      <w:r>
        <w:rPr>
          <w:rFonts w:cs="Arabic Transparent"/>
          <w:b/>
          <w:bCs/>
          <w:sz w:val="28"/>
          <w:szCs w:val="28"/>
          <w:vertAlign w:val="superscript"/>
        </w:rPr>
        <w:t>th</w:t>
      </w:r>
      <w:r>
        <w:rPr>
          <w:rFonts w:cs="Arabic Transparent"/>
          <w:b/>
          <w:bCs/>
          <w:sz w:val="28"/>
          <w:szCs w:val="28"/>
        </w:rPr>
        <w:t xml:space="preserve"> Libyan Dental Congress and 5</w:t>
      </w:r>
      <w:r>
        <w:rPr>
          <w:rFonts w:cs="Arabic Transparent"/>
          <w:b/>
          <w:bCs/>
          <w:sz w:val="28"/>
          <w:szCs w:val="28"/>
          <w:vertAlign w:val="superscript"/>
        </w:rPr>
        <w:t>th</w:t>
      </w:r>
      <w:r>
        <w:rPr>
          <w:rFonts w:cs="Arabic Transparent"/>
          <w:b/>
          <w:bCs/>
          <w:sz w:val="28"/>
          <w:szCs w:val="28"/>
        </w:rPr>
        <w:t xml:space="preserve"> Dental Exhibition, Dentistry and Libya Tomorrow, 22 – 24 April, (2008): 99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bidi w:val="1"/>
        <w:ind w:left="360" w:right="720" w:hanging="36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تقنية الطبية بمصرات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حة الاثني عشر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كلية التقنية الطبية بمصراتة، مايو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طرابات الغدة الدرقية وأثرها علي صحة الأنس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شاشة العظ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steoporosis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>، 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 الرئو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ulmonary tuberculosis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 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سمم بالرصا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تأثير زيت الزيتون الواقي لنخاع العظام وأ</w:t>
      </w:r>
      <w:r>
        <w:rPr>
          <w:b/>
          <w:b/>
          <w:bCs/>
          <w:sz w:val="28"/>
          <w:sz w:val="28"/>
          <w:szCs w:val="28"/>
          <w:rtl w:val="true"/>
        </w:rPr>
        <w:t>عض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الجسم الداخلية فى الجرذان المعالجة با</w:t>
      </w:r>
      <w:r>
        <w:rPr>
          <w:b/>
          <w:b/>
          <w:bCs/>
          <w:sz w:val="28"/>
          <w:sz w:val="28"/>
          <w:szCs w:val="28"/>
          <w:rtl w:val="true"/>
        </w:rPr>
        <w:t>لأدوية السامة للخلاي</w:t>
      </w:r>
    </w:p>
    <w:p>
      <w:pPr>
        <w:pStyle w:val="Normal"/>
        <w:jc w:val="both"/>
        <w:rPr>
          <w:b/>
          <w:b/>
          <w:bCs/>
          <w:embos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emboss/>
          <w:color w:val="000000"/>
          <w:sz w:val="28"/>
          <w:szCs w:val="28"/>
        </w:rPr>
        <w:t>Potential protective effect of olive oil on bone marrow and internal body organ of rats exposed to cytotoxic drugs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emboss/>
          <w:color w:val="000000"/>
          <w:sz w:val="16"/>
          <w:szCs w:val="16"/>
          <w:lang w:bidi="ar-EG"/>
        </w:rPr>
      </w:pPr>
      <w:r>
        <w:rPr>
          <w:b/>
          <w:bCs/>
          <w:embos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/>
          <w:bCs/>
          <w:sz w:val="28"/>
          <w:sz w:val="28"/>
          <w:szCs w:val="28"/>
          <w:rtl w:val="true"/>
        </w:rPr>
        <w:t xml:space="preserve">هذا البحث حاصل علي جائزة احسن بحث في الجماهيرية الليبية لعام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LY"/>
        </w:rPr>
      </w:pPr>
      <w:r>
        <w:rPr>
          <w:b/>
          <w:bCs/>
          <w:sz w:val="16"/>
          <w:szCs w:val="16"/>
          <w:rtl w:val="true"/>
          <w:lang w:bidi="ar-LY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دراسة</w:t>
      </w:r>
      <w:bookmarkEnd w:id="0"/>
      <w:bookmarkEnd w:id="1"/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تأثير زيت الزيتون على صورة الدم وبعض التغيرات الكيميائية الحيوية في الجرذ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مقارنة لقيم شوارد الدم مع استخدام الرباط  وعدم استخدامه اثناء أخذ عينات الد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الثوم علي صورة الدم وبعض المتغيرات الكيمو حي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ية التقنية الطبية بمصراتة، ماي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ة الدم ومؤشراتها لطلاب المعهد العالي للتقنية الطبية بمصر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د الدهني</w:t>
      </w:r>
      <w:r>
        <w:rPr>
          <w:b/>
          <w:bCs/>
          <w:sz w:val="28"/>
          <w:szCs w:val="28"/>
          <w:rtl w:val="true"/>
        </w:rPr>
        <w:t xml:space="preserve">. </w:t>
      </w:r>
      <w:bookmarkStart w:id="2" w:name="OLE_LINK2"/>
      <w:bookmarkStart w:id="3" w:name="OLE_LINK1"/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bookmarkEnd w:id="2"/>
      <w:bookmarkEnd w:id="3"/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لونزا الخناز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عن مرض القدم السكري في مدينة مصراتة خلال عامي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لة،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قنية الطبية بمصراتة، مايو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9"/>
        <w:rPr/>
      </w:pPr>
      <w:r>
        <w:rPr/>
        <w:t xml:space="preserve">                                 </w:t>
      </w:r>
      <w:r>
        <w:rPr/>
        <w:t>Sign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rof. Dr. Arafat Sadek Sayed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sectPr>
      <w:type w:val="nextPage"/>
      <w:pgSz w:w="11906" w:h="16838"/>
      <w:pgMar w:left="851" w:right="964" w:gutter="0" w:header="0" w:top="862" w:footer="0" w:bottom="8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bidi="ar-SA"/>
      </w:rPr>
    </w:lvl>
    <w:lvl w:ilvl="1">
      <w:start w:val="1"/>
      <w:numFmt w:val="decimal"/>
      <w:lvlText w:val="%2-"/>
      <w:lvlJc w:val="left"/>
      <w:pPr>
        <w:tabs>
          <w:tab w:val="num" w:pos="375"/>
        </w:tabs>
        <w:ind w:left="375" w:hanging="375"/>
      </w:pPr>
      <w:rPr>
        <w:sz w:val="32"/>
        <w:b/>
        <w:bCs/>
        <w:rFonts w:cs="HeshamNormal;Times New Roman"/>
        <w:lang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right"/>
      <w:pPr>
        <w:tabs>
          <w:tab w:val="num" w:pos="2880"/>
        </w:tabs>
        <w:ind w:left="2880" w:hanging="360"/>
      </w:pPr>
      <w:rPr>
        <w:rFonts w:ascii="Times New Roman" w:hAnsi="Times New Roman" w:eastAsia="Times New Roman" w:cs="Arabic Transparent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5"/>
      <w:numFmt w:val="decimal"/>
      <w:lvlText w:val="%1-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-"/>
      <w:lvlJc w:val="right"/>
      <w:pPr>
        <w:tabs>
          <w:tab w:val="num" w:pos="0"/>
        </w:tabs>
        <w:ind w:left="3270" w:hanging="360"/>
      </w:pPr>
      <w:rPr>
        <w:rFonts w:ascii="Times New Roman" w:hAnsi="Times New Roman" w:eastAsia="Times New Roman" w:cs="Arabic Transparen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08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52"/>
      <w:szCs w:val="52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b/>
      <w:bCs/>
      <w:lang w:bidi="ar-SA"/>
    </w:rPr>
  </w:style>
  <w:style w:type="character" w:styleId="WW8Num9z1">
    <w:name w:val="WW8Num9z1"/>
    <w:qFormat/>
    <w:rPr>
      <w:rFonts w:cs="HeshamNormal;Times New Roman"/>
      <w:b/>
      <w:bCs/>
      <w:sz w:val="32"/>
      <w:lang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Arabic Transparent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  <w:szCs w:val="44"/>
      <w:u w:val="non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Arabic Transparent"/>
    </w:rPr>
  </w:style>
  <w:style w:type="character" w:styleId="WW8Num26z0">
    <w:name w:val="WW8Num26z0"/>
    <w:qFormat/>
    <w:rPr>
      <w:sz w:val="44"/>
      <w:szCs w:val="4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imes New Roman" w:hAnsi="Times New Roman" w:eastAsia="Times New Roman" w:cs="Arabic Transparent"/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  <w:u w:val="none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HeshamNormal;Times New Roman"/>
      <w:sz w:val="3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white211">
    <w:name w:val="smallwhite21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1"/>
      <w:ind w:left="0" w:right="0" w:hanging="0"/>
      <w:jc w:val="righ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righ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right"/>
    </w:pPr>
    <w:rPr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4:00Z</dcterms:created>
  <dc:creator>*</dc:creator>
  <dc:description/>
  <cp:keywords/>
  <dc:language>en-US</dc:language>
  <cp:lastModifiedBy>Dr. Arafat</cp:lastModifiedBy>
  <cp:lastPrinted>2014-09-03T11:03:00Z</cp:lastPrinted>
  <dcterms:modified xsi:type="dcterms:W3CDTF">2014-10-09T15:56:00Z</dcterms:modified>
  <cp:revision>204</cp:revision>
  <dc:subject/>
  <dc:title> </dc:title>
</cp:coreProperties>
</file>